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АРТИНСКИЙ ГОРОДСКОЙ ОКРУГ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, расположенного на территории Свердл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77"/>
        <w:gridCol w:w="90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зультатах выполнения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беспечить в соответствии </w:t>
              <w:br/>
              <w:t xml:space="preserve">с Национ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пункт 3,4 Указа Президента Российской Федерации от 29 июня 2018 года № 378 </w:t>
              <w:br/>
              <w:t>«О Национальном плане противодействия коррупции на 2018–2020 годы»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реквизиты правового а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вид правового акта, дата его принятия, номер правового акта и его полное наименовани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оторым утвержден План противодействия коррупции на 2018–2020 годы в соответствующем муниципальном образовании, расположенном на территории Свердловской области (далее – Муниципальный план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ртинского городского округа от 18.09.2018 № 685 «Об утверждении Плана мероприятий по противодействию коррупции в Артинском городском округе на 2018-2020 годы в новой редакции»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мероприятий, включенных в Муниципальный план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личество мероприятий, включенных в раздел «Выполнение Национального плана противодействия коррупции на 2018–2020 годы, утвержденного Указом Президента Российской Федерации от 29 июня 2018 года </w:t>
              <w:br/>
              <w:t xml:space="preserve">№ 378 «О Национальном плане противодействия коррупции на 2018-2020 годы» Муниципального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11_____________________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личество установленных целевых показателей эффективности реализации Муниципального плана (в Перечне целевых показателей эффективности реализации Муниципального план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11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5. Указать формы контроля выполнения Муниципального плана, установленные </w:t>
              <w:br/>
              <w:t xml:space="preserve">в соответствующем муниципальном образовании, расположенном на территории Свердловской области (далее – муниципальное образование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6. Указать реквизиты писем, которыми в Департамент кадровой политики </w:t>
              <w:br/>
              <w:t xml:space="preserve">и контроля Губернатора Свердловской области и Правительства Свердловской области направлены отчеты 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и мероприятий, предусмотренных Муниципальным плано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9.2018г. исх. № 3718; от 07.05.2018г. исх. № 1716; от 07.05.2018г. исх. № 171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7. Дать оценку результатам реализации Муниципального пла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итогам отчетного полугодия (отчетного год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каза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7.1. Количество мероприятий Муниципального плана, запланированных </w:t>
              <w:br/>
              <w:t>к выполнению в отчетном полугодии (отчетном году), 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7.2. количество мероприятий Муниципального плана, выполненных в полном объеме в установленные с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7.3. 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0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4. количество невыполненных мероприятий Муниципального плана, номера таких мероприятий, их наименование, причины невыполнения _________</w:t>
            </w:r>
            <w:bookmarkStart w:id="0" w:name="_GoBack"/>
            <w:bookmarkEnd w:id="0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ов местного самоуправления в пределах своих полномочий 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</w:t>
              <w:br/>
              <w:t>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ункт «а» пункта 14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общее количество муниципальных служащих, замещающих должности муниципальной службы в соответствующем муниципальном образовании (далее – муниципальный служащий) ______93___________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личество муниципальных служащих, в отношении которых составлены таблицы с их анкетными данными, а также анкетными данными </w:t>
              <w:br/>
              <w:t>их родственников и свойств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количество муниципальных служащих, которым разъяснены возможные ситуации конфликта интересов с учетом сведений, содержащихся </w:t>
              <w:br/>
              <w:t xml:space="preserve">в таблицах с их анкетными данными, а также анкетными данными </w:t>
              <w:br/>
              <w:t>их родственников и свойств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ведомлений о возможном конфликте интересов, поданных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униципальных служащих, подавших уведомления о возможном конфликте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ведомлений о конфликте интересов, поданных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8" w:hanging="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униципальных служащих, подавших уведомления о конфликте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0. Количество муниципальных служащих, таблицы с анкетными данными которых, анкетными данными их родственников и свойственников доведены </w:t>
              <w:br/>
              <w:t>до сведения руководителей соответствующих структурных подразделений в целях предотвращения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1. Количество контрагентов органов местного самоуправления соответствующих муниципальных образований, подписавших муниципальные контракты на поставку товаров, работ, услуг для обеспечения муниципальных нужд, сведения о которых представлены контрактными управляющими (руководителями контрактных служб) лицам, ответственным за профилактику коррупционных и иных правонарушений в соответствующих муниципальных образованиях в целях выявления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лучаев конфликта интересов, выявленных лицами, ответственными за профилактику коррупционных и иных правонарушений </w:t>
              <w:br/>
              <w:t xml:space="preserve">в соответствующем муниципальном образов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   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 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3. Количество случаев конфликта интересов, выявленных в органах местного самоуправления соответствующего муниципального образования органами прокуратуры и иными правоохранительными органами (с приложением копий материалов прокуратуры и иных правоохранительных орган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4. Количество случаев конфликта интересов, выявленных в органах местного самоуправления соответствующего муниципального образования по результатам рассмотрения обращений по фактам коррупции, поступивших в органы местного самоуправления муниципальных образований (с приложением копий обращений </w:t>
              <w:br/>
              <w:t>по фактам коррупции и ответов заявите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5. Количество случаев выявления в органах местного самоуправления соответствующего муниципального образования ситуаций конфликта интересов между заказчиком и участником закупок товаров, работ, услуг для обеспечения муниципальных нуж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6. Количество случаев оспаривания в суде решений, принятых в отношении муниципальных служащих за несоблюдение требований о предотвращении </w:t>
              <w:br/>
              <w:t>и урегулировании конфликта интересов (с приложением копий судебных реш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7. Меры по повышению эффективности выявления ситуаций конфликта интересов, принимаемые в органах местного самоуправления соответствующего муниципального образования (в дополнение к вышеперечисленным)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8. Описать ситуаций конфликта интересов (возможного конфликта интересов), выявленных в органах местного самоуправления соответствующего муниципального образования за отчетный период, меры, принятые в целях предотвращения и (или) урегулирования конфликта интересов), меры ответственности, примененные </w:t>
              <w:br/>
              <w:t xml:space="preserve">в отношении муниципального служащего за несоблюдение требований </w:t>
              <w:br/>
              <w:t>о предотвращении и урегулировании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способ выявления ситуации конфликта интересов ___________________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ов местного самоуправления в пределах своих полномочий обеспечить принятие мер по повышению эффективности кадровой работы в части, касающейся ведения личных дел лиц, замещающих муниципальные должности </w:t>
              <w:br/>
              <w:t xml:space="preserve">и должности муниципальной службы, в том числе контроля за актуализацией сведений, содержащихся в анкетах, представляемых </w:t>
              <w:br/>
              <w:t xml:space="preserve">при назначении на указанные должности </w:t>
              <w:br/>
              <w:t>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дпункт «б» пункта 14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 Указать количество муниципальных служащих, сведения, содержащиеся </w:t>
              <w:br/>
              <w:t>в анкетах которых, актуализированы в целях выявления возможного конфликта инте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 Перечислить иные меры, принятые в целях повышения эффективности кадровой работы в части, касающейся ведения личных дел муниципальных служащих ______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ов местного самоуправления и главам муниципальных образований обеспечить ежегодное повышение квалификации муниципальных служащих, </w:t>
              <w:br/>
              <w:t>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ункт «а» пункта 30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 Указать общее количество муниципальных служащих, в должностные обязанности которых входит участие в противодействии коррупции (далее – ответственные лица) ___________55___________</w:t>
            </w:r>
          </w:p>
          <w:p>
            <w:pPr>
              <w:pStyle w:val="ListParagraph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 Указать общее количество ответственных лиц, прошедших 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ов местного самоуправления и главам муниципальных образований обеспечить обучение муниципальных служащих, впервые поступивших на муниципальную службу </w:t>
              <w:br/>
              <w:t xml:space="preserve">для замещения должностей, включенных </w:t>
              <w:br/>
              <w:t xml:space="preserve">в перечни, установленные нормативными правовыми актами Российской Федерации, </w:t>
              <w:br/>
              <w:t>по образовате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ункт «б» пункта 30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1. Указать общее количество муниципальных служащих, впервые поступивших </w:t>
              <w:br/>
              <w:t xml:space="preserve">на муниципальную службу для замещения должностей, включенных в перечни должносте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несовершеннолетних детей (далее – Перечень должностей с коррупционными риск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  <w:p>
            <w:pPr>
              <w:pStyle w:val="ListParagraph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2. Указать общее количество муниципальных служащих, впервые поступивших </w:t>
              <w:br/>
              <w:t>на муниципальную службу для замещения должностей, включенных в перечни должностей с коррупционными рисками, прошедших обучение по образовательным программам в области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3 месяца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сего__________, из них за счет 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6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сего__________, из них за счет 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9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сего__________, из них за счет 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 12 месяцев отчетного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сего__________, из них за счет 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3. Указать иные информационно-просветительские, образовательные меры, принятые в отношении муниципальных служащих, впервые поступивших </w:t>
              <w:br/>
              <w:t>на муниципальную службу для замещения должностей, включенных в перечни должностей с коррупционными риск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ить введение с 1 января 2019 г.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</w:t>
              <w:br/>
              <w:t xml:space="preserve">за собой обязанность представлять сведения </w:t>
              <w:br/>
              <w:t xml:space="preserve">о своих доходах, расходах, об имуществе </w:t>
              <w:br/>
              <w:t xml:space="preserve">и обязательствах имущественного характера,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ов и несовершеннолетних детей, </w:t>
              <w:br/>
              <w:t xml:space="preserve">при заполнении справок о доходах, расходах, </w:t>
              <w:b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ункт «б» пункта 17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 Указать способ доведения до сведения муниципальных служащих информации </w:t>
              <w:br/>
              <w:t xml:space="preserve">о введении с 1 января 2019 года треб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 использовании специального программного обеспечения «Справки БК» всеми лицами, претендующими </w:t>
              <w:br/>
              <w:t xml:space="preserve">на замещение должностей или замещающими должности, осуществление полномочий по которым влечет за собой обязанность представлять сведения </w:t>
              <w:br/>
              <w:t xml:space="preserve">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</w:t>
              <w:br/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я до сведения муниципальных служащих Администрации Артинского городского округа информации о введении с 1 января 2019 года треб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 использовании специального программного обеспечения «Справки БК» проведено путем информирования глав Артинской поселковой и сельских администраций на Совете Глав, руководителей структурных (функциональных) подразделений на аппаратном совещании Главы Артинского городского округа, дополнительно были разосланы информационные письм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Ответы на вопросы, поставленные в графе 3 таблицы, даются ниже текста соответствующего вопрос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 вопроса не уда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  <w:br/>
        <w:t>В случае принятия иных мер, не указанных в поставленных вопросах, указать такие меры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BB41D505536FCE3889EC4B30D52735E35256B4EFDDF95BFA6D9308C79BD1B9CEB75DE4AF7C85AF03925F8B6ABF2EA459C51258A618656IFm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4:00Z</dcterms:created>
  <dc:creator>Макаренкова</dc:creator>
  <dc:description/>
  <cp:keywords/>
  <dc:language>en-US</dc:language>
  <cp:lastModifiedBy>JUR4</cp:lastModifiedBy>
  <cp:lastPrinted>2018-12-29T10:54:00Z</cp:lastPrinted>
  <dcterms:modified xsi:type="dcterms:W3CDTF">2019-02-14T07:38:00Z</dcterms:modified>
  <cp:revision>8</cp:revision>
  <dc:subject/>
  <dc:title>Приложение к письму</dc:title>
</cp:coreProperties>
</file>